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Microsoft YaHei UI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Microsoft YaHei UI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Microsoft YaHei U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Microsoft YaHei U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;Microsoft YaHei UI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Microsoft YaHei UI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一鸣惊人</cp:lastModifiedBy>
  <cp:lastPrinted>2023-08-19T17:02:00Z</cp:lastPrinted>
  <dcterms:modified xsi:type="dcterms:W3CDTF">2024-03-15T01:57:27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FD41524BE4652A9E591F3303B49EC_13</vt:lpwstr>
  </property>
  <property fmtid="{D5CDD505-2E9C-101B-9397-08002B2CF9AE}" pid="3" name="KSOProductBuildVer">
    <vt:lpwstr>2052-12.1.0.16388</vt:lpwstr>
  </property>
</Properties>
</file>