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User</dc:creator>
  <dc:description/>
  <dc:language>en-US</dc:language>
  <cp:lastModifiedBy>李春硕</cp:lastModifiedBy>
  <cp:lastPrinted>2023-08-19T01:02:00Z</cp:lastPrinted>
  <dcterms:modified xsi:type="dcterms:W3CDTF">2024-03-01T02:58:43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D4140BA784BF9869192D3E2A9161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