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第三次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公开招聘博士研究生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肖萧</cp:lastModifiedBy>
  <cp:lastPrinted>2019-11-25T16:01:00Z</cp:lastPrinted>
  <dcterms:modified xsi:type="dcterms:W3CDTF">2022-05-27T05:10:35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FA98D6C746D4AE39961BEB2FA7A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